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80415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THLY ACTIVITY REPORT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P SITE/</w:t>
        <w:tab/>
        <w:t>FACILITATOR:  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REPORT MONTH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nuary 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February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March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April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June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July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Augus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tember</w:t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October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November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Decembe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umber of People Who Participated in a Conversation:</w:t>
        <w:tab/>
        <w:t>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ber of People Who Completed an ACP Document:</w:t>
        <w:tab/>
        <w:t>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ACP Activities During the Mont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mail t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jbuller@communityhospice.com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Fax to Jamie Buller at </w:t>
      </w:r>
      <w:r>
        <w:rPr>
          <w:rFonts w:cs="Arial" w:ascii="Arial" w:hAnsi="Arial"/>
          <w:b/>
          <w:sz w:val="28"/>
          <w:szCs w:val="28"/>
        </w:rPr>
        <w:t>904.407.7917</w:t>
      </w:r>
    </w:p>
    <w:sectPr>
      <w:type w:val="nextPage"/>
      <w:pgSz w:w="12240" w:h="15840"/>
      <w:pgMar w:left="1440" w:right="450" w:gutter="0" w:header="0" w:top="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buller@communityhospic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1:00Z</dcterms:created>
  <dc:creator>Jamie Buller</dc:creator>
  <dc:description/>
  <cp:keywords/>
  <dc:language>en-US</dc:language>
  <cp:lastModifiedBy>Jamie Buller</cp:lastModifiedBy>
  <cp:lastPrinted>2015-12-15T14:54:00Z</cp:lastPrinted>
  <dcterms:modified xsi:type="dcterms:W3CDTF">2019-04-01T17:34:00Z</dcterms:modified>
  <cp:revision>3</cp:revision>
  <dc:subject/>
  <dc:title/>
</cp:coreProperties>
</file>